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" w:firstLine="526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7.</w:t>
      </w:r>
    </w:p>
    <w:p>
      <w:pPr>
        <w:pStyle w:val="Normal"/>
        <w:shd w:fill="FFFFFF" w:val="clear"/>
        <w:spacing w:lineRule="auto" w:line="360"/>
        <w:ind w:left="11" w:firstLine="526"/>
        <w:jc w:val="center"/>
        <w:rPr>
          <w:sz w:val="28"/>
          <w:szCs w:val="28"/>
        </w:rPr>
      </w:pPr>
      <w:r>
        <w:rPr>
          <w:sz w:val="28"/>
          <w:szCs w:val="28"/>
        </w:rPr>
        <w:t>Управляемый выпрямитель на тиристорах. Исследование схемы управления тиристорами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1" w:firstLine="827"/>
        <w:jc w:val="center"/>
        <w:rPr>
          <w:sz w:val="44"/>
          <w:szCs w:val="44"/>
        </w:rPr>
      </w:pPr>
      <w:r>
        <w:rPr>
          <w:sz w:val="44"/>
          <w:szCs w:val="44"/>
          <w:highlight w:val="red"/>
        </w:rPr>
        <w:t>При полной распечатке не будет считаться отчетом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тметка о допуске              __________</w:t>
      </w:r>
    </w:p>
    <w:p>
      <w:pPr>
        <w:pStyle w:val="Normal"/>
        <w:shd w:fill="FFFFFF" w:val="clear"/>
        <w:spacing w:lineRule="auto" w:line="48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тметка о выполнении      __________</w:t>
      </w:r>
    </w:p>
    <w:p>
      <w:pPr>
        <w:pStyle w:val="Normal"/>
        <w:shd w:fill="FFFFFF" w:val="clear"/>
        <w:spacing w:lineRule="auto" w:line="48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тметка о защите               __________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1" w:firstLine="526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408"/>
        <w:ind w:left="-46" w:firstLine="526"/>
        <w:rPr>
          <w:sz w:val="28"/>
          <w:szCs w:val="28"/>
        </w:rPr>
      </w:pPr>
      <w:r>
        <w:rPr>
          <w:sz w:val="28"/>
          <w:szCs w:val="28"/>
        </w:rPr>
        <w:t>Изучение устройства управляемого тирист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408"/>
        <w:ind w:left="-46" w:firstLine="526"/>
        <w:rPr/>
      </w:pPr>
      <w:r>
        <w:rPr>
          <w:sz w:val="28"/>
          <w:szCs w:val="28"/>
        </w:rPr>
        <w:t>Ознакомление с устройством и принципом работы статического фазосмещающего устрой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408"/>
        <w:ind w:left="-46" w:firstLine="526"/>
        <w:rPr>
          <w:sz w:val="28"/>
          <w:szCs w:val="28"/>
        </w:rPr>
      </w:pPr>
      <w:r>
        <w:rPr>
          <w:sz w:val="28"/>
          <w:szCs w:val="28"/>
        </w:rPr>
        <w:t>Определение градуировки фазосмещающего устройства.</w:t>
      </w:r>
    </w:p>
    <w:p>
      <w:pPr>
        <w:pStyle w:val="Normal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1" w:firstLine="526"/>
        <w:jc w:val="center"/>
        <w:rPr>
          <w:sz w:val="28"/>
          <w:szCs w:val="28"/>
        </w:rPr>
      </w:pPr>
      <w:r>
        <w:rPr>
          <w:position w:val="2"/>
          <w:sz w:val="28"/>
          <w:szCs w:val="28"/>
        </w:rPr>
        <w:t>Теоретическое введение</w:t>
      </w:r>
    </w:p>
    <w:p>
      <w:pPr>
        <w:pStyle w:val="Normal"/>
        <w:shd w:fill="FFFFFF" w:val="clear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>Регулирование выпрямленного напряжения возможно как на сто</w:t>
        <w:softHyphen/>
        <w:t>роне постоянного, так и на стороне переменного тока. Регулирова</w:t>
        <w:softHyphen/>
        <w:t>ние на стороне переменного тока с помощью автотрансформаторов, ин</w:t>
        <w:softHyphen/>
        <w:t>дукционных потенциал-регуляторов или управляемых реакторов гро</w:t>
        <w:softHyphen/>
        <w:t>моздко, дорого и имеет низкий КПД, так как регулирующий элемент должен быть той же мощности, что и выпрямительный трансформатор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на стороне постоянного тока, осуществляемое с помощью управляемых вентилей, обеспечивает широкий диапазон ре</w:t>
        <w:softHyphen/>
        <w:t>гулирования выпрямленного напряжения при малом собственном потреб</w:t>
        <w:softHyphen/>
        <w:t>лении мощности, как в силовых цепях, так и в цепях управления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90465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1" w:firstLine="526"/>
        <w:jc w:val="center"/>
        <w:rPr/>
      </w:pPr>
      <w:r>
        <w:rPr>
          <w:sz w:val="28"/>
          <w:szCs w:val="28"/>
        </w:rPr>
        <w:t>Рис.7.1. Структурная схема управляемого выпрямителя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>Устройства, обеспечивающие преобразование переменного тока в  постоянный и позволяющие регулировать величину среднего значения выпрямленного напряжения, называются управляемыми выпрямителями. В качестве вентилей могут быть использованы тиристоры, транзисто</w:t>
        <w:softHyphen/>
        <w:t>ры и др. элементы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й выпрямитель применяется в качестве источника по</w:t>
        <w:softHyphen/>
        <w:t xml:space="preserve">стоянного тока для питания реверсивного и нереверсивного привода </w:t>
      </w:r>
    </w:p>
    <w:p>
      <w:pPr>
        <w:pStyle w:val="Normal"/>
        <w:shd w:fill="FFFFFF" w:val="clear"/>
        <w:spacing w:lineRule="auto" w:line="360"/>
        <w:ind w:left="11" w:firstLine="5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7515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1" w:firstLine="526"/>
        <w:jc w:val="center"/>
        <w:rPr>
          <w:sz w:val="28"/>
          <w:szCs w:val="28"/>
        </w:rPr>
      </w:pPr>
      <w:r>
        <w:rPr>
          <w:sz w:val="28"/>
          <w:szCs w:val="28"/>
        </w:rPr>
        <w:t>Рис.7.2 Схема мостового фазовращательного устройства</w:t>
      </w:r>
    </w:p>
    <w:p>
      <w:pPr>
        <w:pStyle w:val="Normal"/>
        <w:shd w:fill="FFFFFF" w:val="clear"/>
        <w:spacing w:lineRule="auto" w:line="360"/>
        <w:ind w:firstLine="5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элемента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6" w:firstLine="526"/>
        <w:jc w:val="both"/>
        <w:rPr/>
      </w:pPr>
      <w:r>
        <w:rPr>
          <w:sz w:val="28"/>
          <w:szCs w:val="28"/>
        </w:rPr>
        <w:t>прокатных станов, печей непрерывного обжига, шахтных подъемников и т.д., а также в качестве выходного каскада мощности в системах автоматического регулирования. В комплекс рассматриваемого управляемого выпрямителя входят следующие устройства: согласующий трансформатор (однофазный или трехфазный), блок управляемых вен</w:t>
        <w:softHyphen/>
        <w:t>тилей (тиристоры) и фазовращающее устройство с формирователем управляющего импульса, осуществляющее управление временем работы вентиля. Структурная схема управляемого тиристорного выпрямителя приведена на рис.7.1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>Элементы, входящие в схему на рис.7.1, имеют следующее наз</w:t>
        <w:softHyphen/>
        <w:t>начение и обозначе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526"/>
        <w:jc w:val="both"/>
        <w:rPr>
          <w:sz w:val="28"/>
          <w:szCs w:val="28"/>
        </w:rPr>
      </w:pPr>
      <w:r>
        <w:rPr>
          <w:sz w:val="28"/>
          <w:szCs w:val="28"/>
        </w:rPr>
        <w:t>Т - трансформатор для согласования напряжения сети и напря</w:t>
        <w:softHyphen/>
        <w:t>жения нагруз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526"/>
        <w:jc w:val="both"/>
        <w:rPr>
          <w:sz w:val="28"/>
          <w:szCs w:val="28"/>
        </w:rPr>
      </w:pPr>
      <w:r>
        <w:rPr>
          <w:sz w:val="28"/>
          <w:szCs w:val="28"/>
        </w:rPr>
        <w:t>В - управляемые вентили (тиристоры), непосредственно преоб</w:t>
        <w:softHyphen/>
        <w:t>разующие переменный ток в постоянны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523"/>
        <w:jc w:val="both"/>
        <w:rPr/>
      </w:pPr>
      <w:r>
        <w:rPr>
          <w:spacing w:val="-2"/>
          <w:sz w:val="28"/>
          <w:szCs w:val="28"/>
        </w:rPr>
        <w:t xml:space="preserve">СУ - система управления, вырабатывающая управляющие сигналы, </w:t>
      </w:r>
      <w:r>
        <w:rPr>
          <w:sz w:val="28"/>
          <w:szCs w:val="28"/>
        </w:rPr>
        <w:t>формирующая фазовый сдвиг на угол α и синхронизирующие управ</w:t>
        <w:softHyphen/>
        <w:t>ляющие сигналы с напряжением се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- нагрузка (в лабораторной работе нагрузочно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управления (СУ) обеспечивает подачу управляющего импульса напряжения на управляющий электрод в требуемые моменты времени. Момент включения управляющего импульса должен быть син</w:t>
        <w:softHyphen/>
        <w:t>хронизирован с напряжением питающей сети и иметь крутой передний фронт (10÷20 В/мкс). До момента подачи импульса тиристор должен быть надежно закрыт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1" w:firstLine="5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86860" cy="230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1" w:firstLine="526"/>
        <w:jc w:val="center"/>
        <w:rPr>
          <w:sz w:val="28"/>
          <w:szCs w:val="28"/>
        </w:rPr>
      </w:pPr>
      <w:r>
        <w:rPr>
          <w:sz w:val="28"/>
          <w:szCs w:val="28"/>
        </w:rPr>
        <w:t>Рис 7.3 Векторная диаграмма для мостового фазовращательного</w:t>
      </w:r>
    </w:p>
    <w:p>
      <w:pPr>
        <w:pStyle w:val="Normal"/>
        <w:shd w:fill="FFFFFF" w:val="clear"/>
        <w:spacing w:lineRule="auto" w:line="360"/>
        <w:ind w:left="11" w:firstLine="526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стройства на элемента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hd w:fill="FFFFFF" w:val="clear"/>
        <w:spacing w:lineRule="auto" w:line="360"/>
        <w:ind w:left="11" w:firstLine="52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ыходного напряжения выпрямителя осуществляет</w:t>
        <w:softHyphen/>
        <w:t>ся изменением фазы управляющего импульса относительно переменного напряжения питающей сети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>В выпрямителях на тиристорах управление обычно осуществляет</w:t>
        <w:softHyphen/>
        <w:t>ся короткими прямоугольными импульсами, что уменьшает местный пе</w:t>
        <w:softHyphen/>
        <w:t>регрев тиристора в области управляющего электрода и повышает надежность схемы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 xml:space="preserve">Различные схемы фазосдвигающих устройств отличаются друг от друга типом используемых элементов. </w:t>
      </w:r>
    </w:p>
    <w:p>
      <w:pPr>
        <w:pStyle w:val="Normal"/>
        <w:shd w:fill="FFFFFF" w:val="clear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>Используемое в лабораторной работе статическое фазовращательное устройство представляет собой мостовую схему, двумя плечами которой являются полуобмотки 1 и 2 трансформатора Тр (см.рис.7.2 и лицевую панель лабораторного стенда). Два других плеча моста со</w:t>
        <w:softHyphen/>
        <w:t xml:space="preserve">ставлены из регулируемого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и конденсаторе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величины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зменяется фаза выходного напряжения относительно входного синусоидального напряжения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340" cy="322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1" w:firstLine="526"/>
        <w:jc w:val="center"/>
        <w:rPr>
          <w:sz w:val="28"/>
          <w:szCs w:val="28"/>
        </w:rPr>
      </w:pPr>
      <w:r>
        <w:rPr>
          <w:sz w:val="28"/>
          <w:szCs w:val="28"/>
        </w:rPr>
        <w:t>Рис. 7.4 Схема мостового фазовращательного</w:t>
      </w:r>
    </w:p>
    <w:p>
      <w:pPr>
        <w:pStyle w:val="Normal"/>
        <w:shd w:fill="FFFFFF" w:val="clear"/>
        <w:spacing w:lineRule="auto" w:line="360"/>
        <w:ind w:left="11" w:firstLine="5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стройства  на элемента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1" w:firstLine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 xml:space="preserve">Как видно из векторной диаграмм, приведенной на рис.7.3. с диагонали моста снимается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сдвинутое по фазе на угол α относительно напряжения, питающего трансформатор. </w:t>
      </w:r>
    </w:p>
    <w:p>
      <w:pPr>
        <w:pStyle w:val="Normal"/>
        <w:shd w:fill="FFFFFF" w:val="clear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>На рис.7.3 обозначе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335" w:firstLine="526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напряжение двух вторичных обмоток (точки 1-2 на рис.7.2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335" w:firstLine="5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ток моста, опережающий по фазе напряжение при актив</w:t>
        <w:softHyphen/>
        <w:t>но-емкостной нагрузке мос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335" w:firstLine="5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X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падение напряжения на емкостном сопротивлении мос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335" w:firstLine="5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падение напряжения на активном сопротивлении моста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  <w:t>Схема аналогичного фазовращательного устройства, выполнен</w:t>
        <w:softHyphen/>
        <w:t xml:space="preserve">ного на резистор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 дросселе α приведена на рис.7.4. Из векторной диаграммы, изображенной на рис.7.5, видно, что при из</w:t>
        <w:softHyphen/>
        <w:t xml:space="preserve">мене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α меняется угол α между напряжением </w:t>
      </w:r>
      <w:r>
        <w:rPr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иагонали моста и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тающего трансформатор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76115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1" w:firstLine="526"/>
        <w:jc w:val="center"/>
        <w:rPr>
          <w:sz w:val="28"/>
          <w:szCs w:val="28"/>
        </w:rPr>
      </w:pPr>
      <w:r>
        <w:rPr>
          <w:sz w:val="28"/>
          <w:szCs w:val="28"/>
        </w:rPr>
        <w:t>Рис. 7.5 Векторная диаграмма для мостового фазовращательного</w:t>
      </w:r>
    </w:p>
    <w:p>
      <w:pPr>
        <w:pStyle w:val="Normal"/>
        <w:shd w:fill="FFFFFF" w:val="clear"/>
        <w:spacing w:lineRule="auto" w:line="360"/>
        <w:ind w:left="11" w:firstLine="52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стройства на элемента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1" w:firstLine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  <w:t>На вход (эмиттер-база) усилителей формирователей на транзис</w:t>
        <w:softHyphen/>
        <w:t>торах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очередно поступает отрицательная полуволна сину</w:t>
        <w:softHyphen/>
        <w:t>соидального напряжения от фазовращательного устройства. Положи</w:t>
        <w:softHyphen/>
        <w:t>тельная полуволна ограничивается диодами Д6, Д7. Транзисторы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ботают в режиме насыщения, кривая входного напряжения ~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ет вид трапеции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 xml:space="preserve">После дифференцирования положительные импульсы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подаются на управляющие электроды тиристоров Д10 и Д11. От</w:t>
        <w:softHyphen/>
        <w:t xml:space="preserve">рицательные импульсы шунтируются диодами ограничителя Д8 и Д9. Угол регулирования </w:t>
      </w:r>
      <w:r>
        <w:rPr>
          <w:sz w:val="28"/>
          <w:szCs w:val="28"/>
          <w:lang w:val="en-US"/>
        </w:rPr>
        <w:t>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данной схеме изменяется от 0° до 150° и может быть определен по формуле:</w:t>
      </w:r>
    </w:p>
    <w:p>
      <w:pPr>
        <w:pStyle w:val="Normal"/>
        <w:shd w:fill="FFFFFF" w:val="clear"/>
        <w:spacing w:lineRule="auto" w:line="360"/>
        <w:ind w:left="11" w:firstLine="5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=-2</w:t>
      </w:r>
      <w:r>
        <w:rPr>
          <w:sz w:val="28"/>
          <w:szCs w:val="28"/>
          <w:lang w:val="en-US"/>
        </w:rPr>
        <w:object w:dxaOrig="120" w:dyaOrig="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pt;height:8pt" filled="f" o:ole="">
            <v:imagedata r:id="rId8" o:title=""/>
          </v:shape>
          <o:OLEObject Type="Embed" ProgID="" ShapeID="ole_rId7" DrawAspect="Content" ObjectID="_1999931166" r:id="rId7"/>
        </w:object>
      </w:r>
      <w:r>
        <w:rPr>
          <w:sz w:val="28"/>
          <w:szCs w:val="28"/>
          <w:lang w:val="en-US"/>
        </w:rPr>
        <w:t>arctg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lang w:val="en-US"/>
        </w:rPr>
        <w:object w:dxaOrig="120" w:dyaOrig="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pt;height:8pt" filled="f" o:ole="">
            <v:imagedata r:id="rId10" o:title=""/>
          </v:shape>
          <o:OLEObject Type="Embed" ProgID="" ShapeID="ole_rId9" DrawAspect="Content" ObjectID="_364631482" r:id="rId9"/>
        </w:objec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lang w:val="en-US"/>
        </w:rPr>
        <w:object w:dxaOrig="120" w:dyaOrig="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pt;height:8pt" filled="f" o:ole="">
            <v:imagedata r:id="rId12" o:title=""/>
          </v:shape>
          <o:OLEObject Type="Embed" ProgID="" ShapeID="ole_rId11" DrawAspect="Content" ObjectID="_419606092" r:id="rId11"/>
        </w:objec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где</w:t>
      </w:r>
    </w:p>
    <w:p>
      <w:pPr>
        <w:pStyle w:val="Normal"/>
        <w:shd w:fill="FFFFFF" w:val="clear"/>
        <w:spacing w:lineRule="auto" w:line="360"/>
        <w:ind w:firstLine="5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величина сопротивления резистора в плече моста;</w:t>
      </w:r>
    </w:p>
    <w:p>
      <w:pPr>
        <w:pStyle w:val="Normal"/>
        <w:shd w:fill="FFFFFF" w:val="clear"/>
        <w:spacing w:lineRule="auto" w:line="360"/>
        <w:ind w:firstLine="5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нденсатор в плече моста.</w:t>
      </w:r>
    </w:p>
    <w:p>
      <w:pPr>
        <w:pStyle w:val="Normal"/>
        <w:shd w:fill="FFFFFF" w:val="clear"/>
        <w:spacing w:lineRule="auto" w:line="360"/>
        <w:ind w:left="2" w:firstLine="5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активного сопротивления плеча моста осуществляет</w:t>
        <w:softHyphen/>
        <w:t xml:space="preserve">ся переключателем, изменяющим величин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, выведенным на лице</w:t>
        <w:softHyphen/>
        <w:t>вую панель лабораторного стен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1" w:firstLine="526"/>
        <w:jc w:val="center"/>
        <w:rPr>
          <w:sz w:val="28"/>
          <w:szCs w:val="28"/>
        </w:rPr>
      </w:pPr>
      <w:r>
        <w:rPr>
          <w:position w:val="2"/>
          <w:sz w:val="28"/>
          <w:szCs w:val="28"/>
        </w:rPr>
        <w:t>Описание установки</w:t>
      </w:r>
    </w:p>
    <w:p>
      <w:pPr>
        <w:pStyle w:val="Normal"/>
        <w:shd w:fill="FFFFFF" w:val="clear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>Стенд для исследования однофазного регулируемого выпрямите</w:t>
        <w:softHyphen/>
        <w:t>ля на тиристорах выполнен в виде отдельного переносного блока, устанавливаемого на лабораторном стенде. Стенд имеет фальшпанель с нанесенным на ней изображением исследуемой схемы и соответст</w:t>
        <w:softHyphen/>
        <w:t>вующими надписями.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евую сторону панели выведены 2 ручки уп</w:t>
        <w:softHyphen/>
        <w:t xml:space="preserve">равления. Ручка управления переключателем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позволяет дис</w:t>
        <w:softHyphen/>
        <w:t xml:space="preserve">кретно изменять значение угла регулирования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от 0° до 150°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 xml:space="preserve">Ручка управления величиной нагруз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выпрямителя позво</w:t>
        <w:softHyphen/>
        <w:t>ляет плавно изменять сопротивление нагрузки в пределах от 20 Ом до 120 Ом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>Двухпозиционный переключатель рода нагрузки дает возмож</w:t>
        <w:softHyphen/>
        <w:t xml:space="preserve">ность выпрямителю работать как на активную (положени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), так и на активно-индуктивную (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грузки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ыпрямлен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олируется с по</w:t>
        <w:softHyphen/>
        <w:t xml:space="preserve">мощью магнитоэлектрического вольтмет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имеющего класс точности 1,5. Значение выпрямленного тока контролируется ампермет</w:t>
        <w:softHyphen/>
        <w:t>ром А, имеющим   класс точности 1,5. Оба прибора установлены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цевой, панели стенда. Измерительные приборы могут быть подклю</w:t>
        <w:softHyphen/>
        <w:t>чены к различным участкам исследуемой схемы через гнезда (1-16) на правой стороне лицевой панели стенда. Для визуального наблю</w:t>
        <w:softHyphen/>
        <w:t>дения формы исследуемых сигналов на лабораторном стенде имеется электронно-лучевой осциллогра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1" w:firstLine="526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работы и указания по охране труда</w:t>
      </w:r>
    </w:p>
    <w:p>
      <w:pPr>
        <w:pStyle w:val="Normal"/>
        <w:shd w:fill="FFFFFF" w:val="clear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>В данной работе студенты изучают принцип работы схемы уп</w:t>
        <w:softHyphen/>
        <w:t>равления тиристорами, проводят измерение осциллографом фазового угла (угла регулирования) фазовращательного устройства, иссле</w:t>
        <w:softHyphen/>
        <w:t>дуют форму напряжения на выходе фазовращателя и на тиристоре.</w:t>
      </w:r>
    </w:p>
    <w:p>
      <w:pPr>
        <w:pStyle w:val="Normal"/>
        <w:shd w:fill="FFFFFF" w:val="clear"/>
        <w:spacing w:lineRule="auto" w:line="360"/>
        <w:ind w:left="11" w:firstLine="5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лабораторной работе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к лабораторной работе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526"/>
        <w:jc w:val="both"/>
        <w:rPr/>
      </w:pPr>
      <w:r>
        <w:rPr>
          <w:sz w:val="28"/>
          <w:szCs w:val="28"/>
        </w:rPr>
        <w:t>Ознакомиться с принципом действия фазовращающих устройств. Схемы зарисовать в конспект лабораторной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526"/>
        <w:jc w:val="both"/>
        <w:rPr/>
      </w:pPr>
      <w:r>
        <w:rPr>
          <w:sz w:val="28"/>
          <w:szCs w:val="28"/>
        </w:rPr>
        <w:t>Зарисовать в конспект лабораторной работы схему трех</w:t>
        <w:softHyphen/>
        <w:t>фазного управляемого выпрям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526"/>
        <w:jc w:val="both"/>
        <w:rPr/>
      </w:pPr>
      <w:r>
        <w:rPr>
          <w:sz w:val="28"/>
          <w:szCs w:val="28"/>
        </w:rPr>
        <w:t>Описав способы увеличения коэффициента мощности управ</w:t>
        <w:softHyphen/>
        <w:t>ляемых выпрям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526"/>
        <w:jc w:val="both"/>
        <w:rPr/>
      </w:pPr>
      <w:r>
        <w:rPr>
          <w:sz w:val="28"/>
          <w:szCs w:val="28"/>
        </w:rPr>
        <w:t>Подготовить ответы на контрольные вопросы 1÷6, изложен</w:t>
        <w:softHyphen/>
        <w:t xml:space="preserve">ные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анной лабораторной работы.</w:t>
      </w:r>
    </w:p>
    <w:p>
      <w:pPr>
        <w:pStyle w:val="Normal"/>
        <w:shd w:fill="FFFFFF" w:val="clear"/>
        <w:spacing w:lineRule="auto" w:line="360"/>
        <w:ind w:left="11" w:firstLine="5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зания по охране труда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экспериментальных работ необходимо озна</w:t>
        <w:softHyphen/>
        <w:t>комиться   с инструкцией по технике безопасности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>Перед сборкой электрических цепей необходимо убедиться в том, что выключатель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тенда выключен и контрольная лампа "Л" не горит. Все соединения и подключение дополнительных измеритель</w:t>
        <w:softHyphen/>
        <w:t>ных приборов производить только проводниками, выданными лаборан</w:t>
        <w:softHyphen/>
        <w:t>том для данной работы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>Включение напряжения для питания лабораторной панели осуществляется только с разрешения преподавателя или лаборанта.</w:t>
      </w:r>
    </w:p>
    <w:p>
      <w:pPr>
        <w:pStyle w:val="Normal"/>
        <w:shd w:fill="FFFFFF" w:val="clear"/>
        <w:spacing w:lineRule="auto" w:line="360"/>
        <w:ind w:left="11" w:firstLine="525"/>
        <w:jc w:val="both"/>
        <w:rPr/>
      </w:pPr>
      <w:r>
        <w:rPr>
          <w:spacing w:val="-1"/>
          <w:sz w:val="28"/>
          <w:szCs w:val="28"/>
        </w:rPr>
        <w:t xml:space="preserve">При проведении измерений с помощью электронных приборов </w:t>
      </w:r>
      <w:r>
        <w:rPr>
          <w:sz w:val="28"/>
          <w:szCs w:val="28"/>
        </w:rPr>
        <w:t>нельзя касаться одновременно корпуса прибора и схемы, а также нельзя касаться руками корпусов двух различных приборов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необходимо ознакомиться с лабораторным стен</w:t>
        <w:softHyphen/>
        <w:t>дом и его конструкцией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1" w:firstLine="526"/>
        <w:jc w:val="center"/>
        <w:rPr/>
      </w:pPr>
      <w:r>
        <w:rPr>
          <w:sz w:val="28"/>
          <w:szCs w:val="28"/>
          <w:u w:val="single"/>
        </w:rPr>
        <w:t>Задания, выполняемые в лаборатории.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роведения лабораторной работы необходимо отве</w:t>
        <w:softHyphen/>
        <w:t xml:space="preserve">тить на контрольные вопросы 7÷10, изложенные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анной лабораторной работы, 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же выполнить следующие зад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31" w:firstLine="526"/>
        <w:jc w:val="both"/>
        <w:rPr/>
      </w:pPr>
      <w:r>
        <w:rPr>
          <w:sz w:val="28"/>
          <w:szCs w:val="28"/>
        </w:rPr>
        <w:t>На экране осциллографа получить форму управляющего на</w:t>
        <w:softHyphen/>
        <w:t>пряжения тиристора. Для  этого подать напряжение на схему. Под</w:t>
        <w:softHyphen/>
      </w:r>
      <w:r>
        <w:rPr>
          <w:spacing w:val="-1"/>
          <w:sz w:val="28"/>
          <w:szCs w:val="28"/>
        </w:rPr>
        <w:t xml:space="preserve">ключить клеммы осциллографа к гнездам “6” - “7” схемы. Получить </w:t>
      </w:r>
      <w:r>
        <w:rPr>
          <w:spacing w:val="-2"/>
          <w:sz w:val="28"/>
          <w:szCs w:val="28"/>
        </w:rPr>
        <w:t xml:space="preserve">осциллограммы при положениях переключателя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 xml:space="preserve">ф </w:t>
      </w:r>
      <w:r>
        <w:rPr>
          <w:spacing w:val="-2"/>
          <w:sz w:val="28"/>
          <w:szCs w:val="28"/>
        </w:rPr>
        <w:t xml:space="preserve">фазовращающего </w:t>
      </w:r>
      <w:r>
        <w:rPr>
          <w:sz w:val="28"/>
          <w:szCs w:val="28"/>
        </w:rPr>
        <w:t>устройства “0” и “7”. Осциллограммы управляющих напряжений ти</w:t>
        <w:softHyphen/>
        <w:t>ристора зарисовать в конспект лабораторной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31" w:firstLine="526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градуировку фазовращателя. Устанавливая по</w:t>
        <w:softHyphen/>
        <w:t xml:space="preserve">следовательно переключатель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 xml:space="preserve">ф  </w:t>
      </w:r>
      <w:r>
        <w:rPr>
          <w:sz w:val="28"/>
          <w:szCs w:val="28"/>
        </w:rPr>
        <w:t>в положения "1", "2", "3", "4", "5", "6", "7", получить осциллограммы управляющих напряжений и по ним определить угол регулирования "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", учитывая, что один период напряжения соответствует углу 360º . Полученные данные занести в табл.1. Образцы осциллограмм напряжений на фазовращателе зарисовать в конспект лабораторной работы.</w:t>
      </w:r>
    </w:p>
    <w:p>
      <w:pPr>
        <w:pStyle w:val="Normal"/>
        <w:shd w:fill="FFFFFF" w:val="clear"/>
        <w:spacing w:lineRule="auto" w:line="360"/>
        <w:ind w:left="11" w:firstLine="615"/>
        <w:jc w:val="right"/>
        <w:rPr>
          <w:sz w:val="28"/>
          <w:szCs w:val="28"/>
        </w:rPr>
      </w:pPr>
      <w:r>
        <w:rPr>
          <w:spacing w:val="47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ind w:left="11" w:firstLine="526"/>
        <w:jc w:val="both"/>
        <w:rPr>
          <w:spacing w:val="-2"/>
          <w:sz w:val="28"/>
          <w:szCs w:val="28"/>
          <w:vertAlign w:val="subscript"/>
        </w:rPr>
      </w:pPr>
      <w:r>
        <w:rPr>
          <w:spacing w:val="-2"/>
          <w:sz w:val="28"/>
          <w:szCs w:val="28"/>
          <w:vertAlign w:val="subscript"/>
        </w:rPr>
        <w:t xml:space="preserve">Зависимость угла управления от положения </w:t>
      </w:r>
      <w:r>
        <w:rPr>
          <w:spacing w:val="-2"/>
          <w:sz w:val="28"/>
          <w:szCs w:val="28"/>
          <w:vertAlign w:val="subscript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ф</w:t>
      </w:r>
    </w:p>
    <w:tbl>
      <w:tblPr>
        <w:tblW w:w="8886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2"/>
        <w:gridCol w:w="826"/>
        <w:gridCol w:w="826"/>
        <w:gridCol w:w="827"/>
        <w:gridCol w:w="827"/>
        <w:gridCol w:w="827"/>
        <w:gridCol w:w="827"/>
        <w:gridCol w:w="827"/>
        <w:gridCol w:w="827"/>
      </w:tblGrid>
      <w:tr>
        <w:trPr>
          <w:trHeight w:val="973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П»</w:t>
            </w:r>
          </w:p>
          <w:p>
            <w:pPr>
              <w:pStyle w:val="Normal"/>
              <w:shd w:fill="FFFFFF" w:val="clear"/>
              <w:spacing w:lineRule="auto" w:line="360"/>
              <w:ind w:firstLine="5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регулирования 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7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firstLine="526"/>
        <w:jc w:val="both"/>
        <w:rPr/>
      </w:pPr>
      <w:r>
        <w:rPr>
          <w:sz w:val="28"/>
          <w:szCs w:val="28"/>
        </w:rPr>
        <w:t>На экране осциллографа получить форму напряжений на ти</w:t>
        <w:softHyphen/>
        <w:t>ристоре в зависимости от угла регулирования α (положения пере</w:t>
        <w:softHyphen/>
        <w:t xml:space="preserve">ключателя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ф</w:t>
      </w:r>
      <w:r>
        <w:rPr>
          <w:sz w:val="28"/>
          <w:szCs w:val="28"/>
        </w:rPr>
        <w:t>). Для этого подключить клеммы осциллографа к гнез</w:t>
        <w:softHyphen/>
        <w:t xml:space="preserve">дам "10"-"11" схемы.  Задавая переключателем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фазовращательного устройства различные угла регулирования α, зарисовать осциллограммы напряжений на тиристоре. Эксперимент провести для 3 положений переключателя ("0", "5", "7"). Образцы осциллограмм напряжений на тиристоре зарисовать в конспект лаборатор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1" w:firstLine="526"/>
        <w:jc w:val="center"/>
        <w:rPr>
          <w:sz w:val="28"/>
          <w:szCs w:val="28"/>
        </w:rPr>
      </w:pPr>
      <w:r>
        <w:rPr>
          <w:sz w:val="28"/>
          <w:szCs w:val="28"/>
        </w:rPr>
        <w:t>Обработка результатов эксперимен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571" w:firstLine="526"/>
        <w:jc w:val="both"/>
        <w:rPr/>
      </w:pPr>
      <w:r>
        <w:rPr>
          <w:sz w:val="28"/>
          <w:szCs w:val="28"/>
        </w:rPr>
        <w:t>Определить крутизну переднего фронта импульса управляю</w:t>
        <w:softHyphen/>
        <w:t>щего напряжения тиристора, пользуясь осциллограммами из опыта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571" w:firstLine="526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ы 1 построить тарировочную кривую фа</w:t>
        <w:softHyphen/>
        <w:t>зовращателя α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П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П - положение переключ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571" w:firstLine="526"/>
        <w:jc w:val="both"/>
        <w:rPr/>
      </w:pPr>
      <w:r>
        <w:rPr>
          <w:sz w:val="28"/>
          <w:szCs w:val="28"/>
        </w:rPr>
        <w:t>Объяснить причину изменения угла регулирования α от положения переключателя П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firstLine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3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1" w:hanging="21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3"/>
        </w:tabs>
        <w:ind w:left="16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3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3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6:00Z</dcterms:created>
  <dc:creator>Poly</dc:creator>
  <dc:description/>
  <cp:keywords/>
  <dc:language>en-US</dc:language>
  <cp:lastModifiedBy>Maxim</cp:lastModifiedBy>
  <cp:lastPrinted>2008-03-06T18:30:00Z</cp:lastPrinted>
  <dcterms:modified xsi:type="dcterms:W3CDTF">2010-10-07T16:22:00Z</dcterms:modified>
  <cp:revision>3</cp:revision>
  <dc:subject/>
  <dc:title>Лабораторная работа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