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работ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иться с устройством, характеристиками и  методами исследования однофазного трансформато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я для проведения работы и объекты исследования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 проводится на стенде ЭВ-4.Используются панели, на которых установлены резисторы по 100 Ом и 0-150 Ом, универсальные цифровые вольтметры В7-38 и В7-22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 откидном столике устанавливается измерительный  комплект  К  540, включающий три многопредельных измерительных прибора: вольтметр, ваттметр, амперметр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разования электрических цепей используется панель источников питания  с регулируемым синусоидальным напряжением  0-220В и специальные соединительные  провода, входящие  в комплект  стенд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ами исследования являются однофазный трансформатор 220/127,160 В*А в режиме холостого хода,  в режиме изменяющейся нагрузки, в режиме опыта короткого замыкания, т.е в режиме пониженного  напряжения, но при номинальном ток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выполнения работы и указания по технике безопасности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иться с приборами, аппаратами и оборудованием стенда, используемые при выполнении работы, и занести в отчет по лабораторной работе номинальные технические данные  исследуемого трансформатора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опыты холостого хода трансформатора по схеме (рис.12.4).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20740" cy="1529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0740" cy="152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>питание электрической цепи осуществить  от регулируемого  источника синусоидального напряжения;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20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измерение ток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и мощности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0 </w:t>
      </w:r>
      <w:r>
        <w:rPr>
          <w:rFonts w:cs="Times New Roman" w:ascii="Times New Roman" w:hAnsi="Times New Roman"/>
          <w:sz w:val="24"/>
          <w:szCs w:val="24"/>
        </w:rPr>
        <w:t xml:space="preserve"> в первичной обмотке трансформатора при холостом ходе производить измерительным комплектом К540,а напряжение на зажимах вторичной обмотки трансформатора – цифровым вольтметром;</w:t>
      </w:r>
    </w:p>
    <w:p>
      <w:pPr>
        <w:pStyle w:val="ListParagraph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>установить напряжение на первичной обмотке трансформатора равным  номинальному и записать  показания приборов в следующем виде: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</w:rPr>
        <w:t>Провести опыт нагрузки трансформатора: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>собрать электрическую цепь  в соответствии со схемой, приведенной на рис 12.5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259195" cy="390144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195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в качестве нагрузки к зажимам  вторичной обмотки трансформатора подключить  резисторы с переменными и постоянными параметрами, суммарное сопротивление которых рассчитать с учетом  того, что  ток  во вторичной обмотке  должен изменяться от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=0.1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н  </w:t>
      </w:r>
      <w:r>
        <w:rPr>
          <w:rFonts w:cs="Times New Roman" w:ascii="Times New Roman" w:hAnsi="Times New Roman"/>
          <w:sz w:val="24"/>
          <w:szCs w:val="24"/>
        </w:rPr>
        <w:t xml:space="preserve">до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=(1,2 ……1,25)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2н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Установить на первичной обмотке  трансформатора номинальное напряжение  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  <w:vertAlign w:val="subscript"/>
        </w:rPr>
        <w:t>1н</w:t>
      </w:r>
      <w:r>
        <w:rPr>
          <w:rFonts w:cs="Times New Roman" w:ascii="Times New Roman" w:hAnsi="Times New Roman"/>
          <w:sz w:val="24"/>
          <w:szCs w:val="24"/>
        </w:rPr>
        <w:t xml:space="preserve">   и, изменяя сопротивление резисторов  во вторичной цепи  с переменными параметрами, произвести  шесть измерений  при различных токах   нагрузки в указанном диапазоне его изменений. При проведении опыта  напряжение на зажимах первичной обмотки  трансформатора поддерживать неизменным .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измерений  записать в таблицу  12.1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290945" cy="237871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237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</w:rPr>
        <w:t xml:space="preserve">Опыт короткого замыкания  трансформатора произвести при пониженном  напряжении на первичной обмотке  трансформатора, при котором ток  первичной обмотке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1н</w:t>
      </w:r>
      <w:r>
        <w:rPr>
          <w:rFonts w:cs="Times New Roman" w:ascii="Times New Roman" w:hAnsi="Times New Roman"/>
          <w:sz w:val="24"/>
          <w:szCs w:val="24"/>
        </w:rPr>
        <w:t xml:space="preserve"> Поэтому  напряжение, подводимое к первичной обмотке , должно  устанавливаться изменением  напряжения источника питания от 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=0 , т.е. с нулевого его значения. Для проведения опыта короткого замыкания :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собрать электрическую цепь, приведенную на рис. 12.6;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116955" cy="71437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2" r="-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измерение ток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,мощности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 и напряжения 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 на первичной обмотке  при опыте  короткого замыкания  трансформатора производится измерительным  комплектом К540, а измерение ток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во вторичной обмотке – цифровым вольтметром;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плавно измеряя напряжение на первичной обмотке трансформатора от нуля до значения, при котором  токи в обмотках достигнут номинанальных значений ,определяемых  по паспортным даны, записать значения измеряемых  величин в следующем виде:  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не должно превышать 17 В!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259830" cy="351028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830" cy="351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ботка результатов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>По результатам  измерений, проведенных в опыте холостого хода определить:</w:t>
      </w:r>
    </w:p>
    <w:p>
      <w:pPr>
        <w:pStyle w:val="ListParagraph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ток холостого хода в процентах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>%;</w:t>
      </w:r>
    </w:p>
    <w:p>
      <w:pPr>
        <w:pStyle w:val="ListParagraph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коэффициент трансформации  трансформатора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Paragraph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коэффициент мощности  трансформатора при холостом ходе </w:t>
      </w:r>
      <w:r>
        <w:rPr>
          <w:rFonts w:cs="Times New Roman" w:ascii="Times New Roman" w:hAnsi="Times New Roman"/>
          <w:sz w:val="24"/>
          <w:szCs w:val="24"/>
          <w:lang w:val="en-US"/>
        </w:rPr>
        <w:t>cosy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</w:p>
    <w:p>
      <w:pPr>
        <w:pStyle w:val="ListParagraph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параметры намагничивающего контура трансформатора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, 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,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0 </w:t>
      </w:r>
    </w:p>
    <w:p>
      <w:pPr>
        <w:pStyle w:val="ListParagraph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)   </w:t>
      </w:r>
      <w:r>
        <w:rPr>
          <w:rFonts w:cs="Times New Roman" w:ascii="Times New Roman" w:hAnsi="Times New Roman"/>
          <w:sz w:val="24"/>
          <w:szCs w:val="24"/>
        </w:rPr>
        <w:t>По результатам измерений опыта  короткого замыкания определить:</w:t>
      </w:r>
    </w:p>
    <w:p>
      <w:pPr>
        <w:pStyle w:val="ListParagraph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напряжение короткого замыкания  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%</w:t>
      </w:r>
    </w:p>
    <w:p>
      <w:pPr>
        <w:pStyle w:val="ListParagraph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=(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  <w:vertAlign w:val="subscript"/>
        </w:rPr>
        <w:t>1н</w:t>
      </w:r>
      <w:r>
        <w:rPr>
          <w:rFonts w:cs="Times New Roman" w:ascii="Times New Roman" w:hAnsi="Times New Roman"/>
          <w:sz w:val="24"/>
          <w:szCs w:val="24"/>
        </w:rPr>
        <w:t>)*100%</w:t>
      </w:r>
    </w:p>
    <w:p>
      <w:pPr>
        <w:pStyle w:val="ListParagraph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электрические потери мощности в трансформаторе в %;</w:t>
      </w:r>
    </w:p>
    <w:p>
      <w:pPr>
        <w:pStyle w:val="ListParagraph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коэффициент мощности трансформатора </w:t>
      </w:r>
      <w:r>
        <w:rPr>
          <w:rFonts w:cs="Times New Roman" w:ascii="Times New Roman" w:hAnsi="Times New Roman"/>
          <w:sz w:val="24"/>
          <w:szCs w:val="24"/>
          <w:lang w:val="en-US"/>
        </w:rPr>
        <w:t>cosy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k</w:t>
      </w:r>
    </w:p>
    <w:p>
      <w:pPr>
        <w:pStyle w:val="ListParagraph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параметры схемы замещения трансформатора  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</w:rPr>
        <w:t>По результатам измерений опыта нагрузки  при различных токах нагрузки определить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КПД трансформатора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эффициент мощности трансформатора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данным испытаний построить в единой системе координат внешнюю 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) и рабочие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 ,</w:t>
      </w:r>
      <w:r>
        <w:rPr>
          <w:rFonts w:cs="Times New Roman" w:ascii="Times New Roman" w:hAnsi="Times New Roman"/>
          <w:sz w:val="24"/>
          <w:szCs w:val="24"/>
          <w:lang w:val="en-US"/>
        </w:rPr>
        <w:t>co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 характеристики трансформатора. Нарисовать схему замещения  нагруженного трансформатора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3T17:31:00Z</dcterms:created>
  <dc:creator>Maxim</dc:creator>
  <dc:description/>
  <cp:keywords/>
  <dc:language>en-US</dc:language>
  <cp:lastModifiedBy>Maxim</cp:lastModifiedBy>
  <dcterms:modified xsi:type="dcterms:W3CDTF">2009-05-03T17:31:00Z</dcterms:modified>
  <cp:revision>2</cp:revision>
  <dc:subject/>
  <dc:title>Цель работы</dc:title>
</cp:coreProperties>
</file>