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Cs/>
          <w:caps/>
        </w:rPr>
        <w:t>Национальный исследовательский технологический университет "Московский институт стали и сплавов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стратов М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. Фарнасов Г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ие указания по выполнению упражнений и домашних заданий по разделу Электроника для бакалав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электронная вер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осква 20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жнение №1 – Расчет электрических параметров тиристорного регулятора переменного напряжения для однофазной печи сопроти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жнение №2 – Расчет электрических параметров однофазного однополупериодного выпрямителя для питания обмотки возбуждения двигателя постоянного тока привода перемещения электрода в вакуумной дуговой п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жнение №3 – Расчёт тиристорного выпрямителя трёхфазной нулевой схемы для питания дуговой вакуумной печ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жнение №4 – Расчёт  тиристорного выпрямителя трёхфазной мостовой схемы для питания дуговой печи постоянного то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жнение №5 –  Расчет тиристорного автономного инвертора для питания установки индукционного наг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жнение №6 –  Расчёт автономного инвертора на биполярных транзисторах с изолированным затвором преобразователя частоты индукционной тигельной печ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жн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электрических параметров тиристорного регулятора переменного напряжения для однофазной печи сопроти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Для изменения мощности нагревателя Н (рис. 1) печи сопротивления применяют однофазный (или трехфазный) тиристорный регулятор переменного напряжения (РНТО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12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8506" b="2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Рис.1. Схема силовой цепи печи сопротивл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этом случае напряжение сети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(В) с помощью автоматического выключателя АВ подается на два встречно параллельно включенных тиристора (</w:t>
      </w:r>
      <w:r>
        <w:rPr>
          <w:lang w:val="en-US"/>
        </w:rPr>
        <w:t>VS</w:t>
      </w:r>
      <w:r>
        <w:rPr/>
        <w:t xml:space="preserve">1, </w:t>
      </w:r>
      <w:r>
        <w:rPr>
          <w:lang w:val="en-US"/>
        </w:rPr>
        <w:t>VS</w:t>
      </w:r>
      <w:r>
        <w:rPr/>
        <w:t xml:space="preserve">2), меняя блоком управления БУ угол управления тиристорами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,</w:t>
      </w:r>
      <w:r>
        <w:rPr/>
        <w:t xml:space="preserve"> регулируют величину напряжения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 на нагрузке.</w:t>
      </w:r>
    </w:p>
    <w:p>
      <w:pPr>
        <w:pStyle w:val="Normal"/>
        <w:ind w:firstLine="624"/>
        <w:jc w:val="both"/>
        <w:rPr/>
      </w:pPr>
      <w:r>
        <w:rPr/>
        <w:t xml:space="preserve">При постоянном сопротивлени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(10м) нагревателя согласно закона Ома изменяется значение тока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цепи, а значит и мощность Р</w:t>
      </w:r>
      <w:r>
        <w:rPr>
          <w:vertAlign w:val="subscript"/>
        </w:rPr>
        <w:t>н</w:t>
      </w:r>
      <w:r>
        <w:rPr/>
        <w:t>, выделяющая в нагрузке. Типовой регулятор выпускают на определенные напряжения сети (220, 380 В) и максимальный ток цепи (до 2000А). Зная необходимую мощность нагревателя, падение напряжения на нем и максимальный ток рассчитывают параметры тиристоров схемы и выбирают тип тиристора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 xml:space="preserve">Выбор регулятора производят по среднему значению анодного тока вентиля </w:t>
      </w:r>
      <w:r>
        <w:rPr>
          <w:lang w:val="en-US"/>
        </w:rPr>
        <w:t>I</w:t>
      </w:r>
      <w:r>
        <w:rPr>
          <w:vertAlign w:val="subscript"/>
        </w:rPr>
        <w:t>В.СР.</w:t>
      </w:r>
      <w:r>
        <w:rPr/>
        <w:t xml:space="preserve"> при соблюдении соответствующих условий охлаждения (естественное воздушное; принудительное воздушное или водяное).</w:t>
      </w:r>
    </w:p>
    <w:p>
      <w:pPr>
        <w:pStyle w:val="Normal"/>
        <w:ind w:firstLine="624"/>
        <w:jc w:val="both"/>
        <w:rPr/>
      </w:pPr>
      <w:r>
        <w:rPr/>
        <w:t>Среднее значение тока вентил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47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.СР</w:t>
            </w:r>
            <w:r>
              <w:rPr>
                <w:vertAlign w:val="subscript"/>
              </w:rPr>
              <w:t xml:space="preserve">. </w:t>
            </w:r>
            <w:r>
              <w:rPr/>
              <w:t>= 0,45*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,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)</w:t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наибольшее действующее значение силы тока нагрузки (или первичной обмотки трансформатора, если он установлен перед нагревателем)</w:t>
      </w:r>
    </w:p>
    <w:p>
      <w:pPr>
        <w:pStyle w:val="Normal"/>
        <w:ind w:firstLine="624"/>
        <w:jc w:val="both"/>
        <w:rPr/>
      </w:pPr>
      <w:r>
        <w:rPr/>
        <w:t xml:space="preserve">  </w:t>
      </w:r>
    </w:p>
    <w:p>
      <w:pPr>
        <w:pStyle w:val="Normal"/>
        <w:ind w:firstLine="624"/>
        <w:jc w:val="both"/>
        <w:rPr/>
      </w:pPr>
      <w:r>
        <w:rPr/>
        <w:t>Амплитуда напряжения, действующего на вентил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47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*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*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0"/>
                <w:szCs w:val="20"/>
              </w:rPr>
              <w:t>1ф</w:t>
            </w:r>
            <w:r>
              <w:rPr/>
              <w:t xml:space="preserve">,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)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Действующее значение тока предохранителей (П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47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/>
              <w:t xml:space="preserve"> =0,707*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.</w:t>
            </w:r>
            <w:r>
              <w:rPr/>
              <w:t xml:space="preserve">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3)</w:t>
            </w:r>
          </w:p>
        </w:tc>
      </w:tr>
    </w:tbl>
    <w:p>
      <w:pPr>
        <w:pStyle w:val="Normal"/>
        <w:ind w:firstLine="624"/>
        <w:jc w:val="both"/>
        <w:rPr/>
      </w:pPr>
      <w:r>
        <w:rPr/>
        <w:t>Затем по справочнику выбирают тип тиристора.</w:t>
      </w:r>
    </w:p>
    <w:p>
      <w:pPr>
        <w:pStyle w:val="Normal"/>
        <w:ind w:firstLine="624"/>
        <w:jc w:val="both"/>
        <w:rPr/>
      </w:pPr>
      <w:r>
        <w:rPr/>
        <w:t xml:space="preserve">Далее выбирают тип тиристора по величине действующего значения тока вентиля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 xml:space="preserve"> и значению максимального прямого напряжения на вентиле </w:t>
      </w:r>
      <w:r>
        <w:rPr>
          <w:lang w:val="en-US"/>
        </w:rPr>
        <w:t>U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самостоятельного реш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1. Рассчитать по приведенной выше методике параметры регулятора переменного напряжения для питания нагревателей печи сопротивления мощностью Р</w:t>
      </w:r>
      <w:r>
        <w:rPr>
          <w:vertAlign w:val="subscript"/>
        </w:rPr>
        <w:t>н</w:t>
      </w:r>
      <w:r>
        <w:rPr/>
        <w:t xml:space="preserve"> =  30 кВт и фазном напряжении </w:t>
      </w:r>
      <w:r>
        <w:rPr>
          <w:lang w:val="en-US"/>
        </w:rPr>
        <w:t>U</w:t>
      </w:r>
      <w:r>
        <w:rPr>
          <w:vertAlign w:val="subscript"/>
        </w:rPr>
        <w:t>1ф</w:t>
      </w:r>
      <w:r>
        <w:rPr/>
        <w:t>, равном 200 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  оформления отч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совать схему цеп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совать и объяснить временную диаграмму токов и напряжений (из учеб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параметры регулятора напряжения в соответствии с зада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по справочнику типы вентилей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Литература: 1. Фарнасов Г.А. «Электротехника, электроника, электрооборудование» Учебник 2000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8:00Z</dcterms:created>
  <dc:creator>Наденька</dc:creator>
  <dc:description/>
  <cp:keywords/>
  <dc:language>en-US</dc:language>
  <cp:lastModifiedBy>Maxim</cp:lastModifiedBy>
  <dcterms:modified xsi:type="dcterms:W3CDTF">2009-09-07T16:04:00Z</dcterms:modified>
  <cp:revision>20</cp:revision>
  <dc:subject/>
  <dc:title>Упражнение №1</dc:title>
</cp:coreProperties>
</file>