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машнее задание №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 электротехника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: « Расчет схемы аварийного освещения фасада здания питаемого источниками постоянного напряже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приведённой  схеме  осветительной  цепи  и  своему  варианту  задания  рассчитать  все  сопротивления  соединительных  проводов  и  начертить  схему  с  учётом  этих  сопроти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Рассчитать сопротивления ла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Рассчитать  количество  уравнений  по  первому  и  второму  законам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уравнения по законам Кирхгофа для схемы осветительной сети. Записать уравнения в матрич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ть схему с применением программы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9 и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b/>
          <w:bCs/>
          <w:sz w:val="28"/>
          <w:szCs w:val="28"/>
        </w:rPr>
        <w:t>токи во всех ветвях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мощность, потребляемую всей устан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мощность, потребляемую  лампами  накаливания и пров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мощность  генер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величину напряжения на удалённых лам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параметры эквивалентного генератора (</w:t>
      </w:r>
      <w:r>
        <w:rPr>
          <w:b/>
          <w:b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хх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э) между точками </w:t>
      </w:r>
      <w:r>
        <w:rPr>
          <w:b/>
          <w:b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ую потерю напряжения в процентах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вольтметры, амперметры и ваттметры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ить и рассчитать баланс мощностей.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ссчитать цепь без учета сопротивлений проводов методом двух узлов. Определить токи в ветвях. Составить уравнения по первому закону Кирхгофа. Составить и рассчитать баланс мощностей. (расчеты проводить без ЭВМ)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Проверить расчеты с помощью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 анализируя расчеты двух схем (пункты 4, 5 и 6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>Отчет выполнять в соответствии со стандартом ВУЗа: на формате А4 с титульным листом. Отчет должен содержать: задание, номер варианта, данные, схемы для каждого расчета с показанными направлениями токов напряжений и обходов конту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ровождать отчет необходимыми поясн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82410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ощенная схема аварийного освещения з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6:00Z</dcterms:created>
  <dc:creator>Maxim</dc:creator>
  <dc:description/>
  <cp:keywords/>
  <dc:language>en-US</dc:language>
  <cp:lastModifiedBy>Maxim</cp:lastModifiedBy>
  <dcterms:modified xsi:type="dcterms:W3CDTF">2010-02-24T18:08:00Z</dcterms:modified>
  <cp:revision>1</cp:revision>
  <dc:subject/>
  <dc:title>Домашнее задание № 1</dc:title>
</cp:coreProperties>
</file>